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spacing w:lineRule="auto" w:line="480"/>
        <w:ind w:left="935" w:hanging="0"/>
        <w:jc w:val="center"/>
        <w:rPr>
          <w:rFonts w:ascii="Arial" w:hAnsi="Arial" w:cs="Arial"/>
          <w:b/>
          <w:b/>
        </w:rPr>
      </w:pPr>
      <w:r>
        <w:rPr>
          <w:rFonts w:cs="Arial" w:ascii="Arial" w:hAnsi="Arial"/>
          <w:b/>
        </w:rPr>
      </w:r>
    </w:p>
    <w:p>
      <w:pPr>
        <w:pStyle w:val="Normal"/>
        <w:spacing w:lineRule="auto" w:line="480"/>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38/2013</w:t>
      </w:r>
      <w:r>
        <w:rPr>
          <w:rFonts w:cs="Arial" w:ascii="Arial" w:hAnsi="Arial"/>
        </w:rPr>
        <w:t xml:space="preserve">            </w:t>
        <w:tab/>
        <w:t xml:space="preserve">             </w:t>
      </w:r>
      <w:r>
        <w:rPr>
          <w:rFonts w:cs="Arial" w:ascii="Arial" w:hAnsi="Arial"/>
          <w:b/>
          <w:u w:val="single"/>
        </w:rPr>
        <w:t>Date of Order: 18.03. 2014</w:t>
      </w:r>
    </w:p>
    <w:p>
      <w:pPr>
        <w:pStyle w:val="Normal"/>
        <w:spacing w:lineRule="auto" w:line="480"/>
        <w:ind w:left="-374" w:firstLine="1814"/>
        <w:jc w:val="both"/>
        <w:rPr>
          <w:rFonts w:ascii="Arial" w:hAnsi="Arial" w:cs="Arial"/>
          <w:b/>
          <w:b/>
          <w:u w:val="single"/>
        </w:rPr>
      </w:pPr>
      <w:r>
        <w:rPr>
          <w:rFonts w:cs="Arial" w:ascii="Arial" w:hAnsi="Arial"/>
          <w:b/>
          <w:u w:val="single"/>
        </w:rPr>
      </w:r>
    </w:p>
    <w:p>
      <w:pPr>
        <w:pStyle w:val="Normal"/>
        <w:ind w:left="-374" w:firstLine="1814"/>
        <w:jc w:val="both"/>
        <w:rPr/>
      </w:pPr>
      <w:r>
        <w:rPr>
          <w:rFonts w:cs="Arial" w:ascii="Arial" w:hAnsi="Arial"/>
          <w:b/>
        </w:rPr>
        <w:t>M/S  J.K.FINISHING MILLS,</w:t>
      </w:r>
    </w:p>
    <w:p>
      <w:pPr>
        <w:pStyle w:val="Normal"/>
        <w:ind w:left="-374" w:firstLine="1814"/>
        <w:jc w:val="both"/>
        <w:rPr>
          <w:rFonts w:ascii="Arial" w:hAnsi="Arial" w:cs="Arial"/>
          <w:b/>
          <w:b/>
        </w:rPr>
      </w:pPr>
      <w:r>
        <w:rPr>
          <w:rFonts w:cs="Arial" w:ascii="Arial" w:hAnsi="Arial"/>
          <w:b/>
        </w:rPr>
        <w:t>21, EAST MOHAN NAGAR,</w:t>
      </w:r>
    </w:p>
    <w:p>
      <w:pPr>
        <w:pStyle w:val="Normal"/>
        <w:ind w:left="-374" w:firstLine="1814"/>
        <w:jc w:val="both"/>
        <w:rPr/>
      </w:pPr>
      <w:r>
        <w:rPr>
          <w:rFonts w:cs="Arial" w:ascii="Arial" w:hAnsi="Arial"/>
          <w:b/>
        </w:rPr>
        <w:t>AMRITSAR.</w:t>
        <w:tab/>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spacing w:lineRule="auto" w:line="480"/>
        <w:ind w:left="-374" w:hanging="0"/>
        <w:jc w:val="both"/>
        <w:rPr>
          <w:rFonts w:ascii="Arial" w:hAnsi="Arial" w:cs="Arial"/>
          <w:b/>
          <w:b/>
          <w:u w:val="single"/>
        </w:rPr>
      </w:pPr>
      <w:r>
        <w:rPr>
          <w:rFonts w:cs="Arial" w:ascii="Arial" w:hAnsi="Arial"/>
          <w:b/>
          <w:u w:val="single"/>
        </w:rPr>
      </w:r>
    </w:p>
    <w:p>
      <w:pPr>
        <w:pStyle w:val="Normal"/>
        <w:spacing w:lineRule="auto" w:line="480"/>
        <w:ind w:left="1440" w:hanging="0"/>
        <w:jc w:val="both"/>
        <w:rPr>
          <w:rFonts w:ascii="Arial" w:hAnsi="Arial" w:cs="Arial"/>
          <w:b/>
          <w:b/>
        </w:rPr>
      </w:pPr>
      <w:r>
        <w:rPr>
          <w:rFonts w:cs="Arial" w:ascii="Arial" w:hAnsi="Arial"/>
          <w:b/>
        </w:rPr>
        <w:t>Account No.MS-04/001</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Sh.S.K. Sharma,Advocate</w:t>
      </w:r>
    </w:p>
    <w:p>
      <w:pPr>
        <w:pStyle w:val="Normal"/>
        <w:ind w:left="1440" w:hanging="0"/>
        <w:jc w:val="both"/>
        <w:rPr>
          <w:rFonts w:ascii="Arial" w:hAnsi="Arial" w:cs="Arial"/>
          <w:sz w:val="22"/>
          <w:szCs w:val="22"/>
        </w:rPr>
      </w:pPr>
      <w:r>
        <w:rPr>
          <w:rFonts w:cs="Arial" w:ascii="Arial" w:hAnsi="Arial"/>
          <w:sz w:val="22"/>
          <w:szCs w:val="22"/>
        </w:rPr>
        <w:t>Sh.Ajay Podder.</w:t>
      </w:r>
    </w:p>
    <w:p>
      <w:pPr>
        <w:pStyle w:val="Normal"/>
        <w:spacing w:lineRule="auto" w:line="480"/>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VERSUS</w:t>
      </w:r>
    </w:p>
    <w:p>
      <w:pPr>
        <w:pStyle w:val="Normal"/>
        <w:spacing w:lineRule="auto" w:line="480"/>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Er. Ishwar Dass,</w:t>
      </w:r>
    </w:p>
    <w:p>
      <w:pPr>
        <w:pStyle w:val="Normal"/>
        <w:ind w:left="1440" w:hanging="0"/>
        <w:jc w:val="both"/>
        <w:rPr/>
      </w:pPr>
      <w:r>
        <w:rPr>
          <w:rFonts w:cs="Arial" w:ascii="Arial" w:hAnsi="Arial"/>
          <w:sz w:val="22"/>
          <w:szCs w:val="22"/>
        </w:rPr>
        <w:t>Addl.Superintending Engineer</w:t>
      </w:r>
    </w:p>
    <w:p>
      <w:pPr>
        <w:pStyle w:val="Normal"/>
        <w:ind w:left="1440" w:hanging="0"/>
        <w:jc w:val="both"/>
        <w:rPr/>
      </w:pPr>
      <w:r>
        <w:rPr>
          <w:rFonts w:cs="Arial" w:ascii="Arial" w:hAnsi="Arial"/>
          <w:sz w:val="22"/>
          <w:szCs w:val="22"/>
        </w:rPr>
        <w:t>Operation Industrial/Commercial  Division,</w:t>
      </w:r>
    </w:p>
    <w:p>
      <w:pPr>
        <w:pStyle w:val="Normal"/>
        <w:ind w:left="1440" w:hanging="0"/>
        <w:jc w:val="both"/>
        <w:rPr>
          <w:rFonts w:ascii="Arial" w:hAnsi="Arial" w:cs="Arial"/>
          <w:sz w:val="22"/>
          <w:szCs w:val="22"/>
        </w:rPr>
      </w:pPr>
      <w:r>
        <w:rPr>
          <w:rFonts w:cs="Arial" w:ascii="Arial" w:hAnsi="Arial"/>
          <w:sz w:val="22"/>
          <w:szCs w:val="22"/>
        </w:rPr>
        <w:t>P.S.P.C.L, Amritsar.</w:t>
      </w:r>
    </w:p>
    <w:p>
      <w:pPr>
        <w:pStyle w:val="Normal"/>
        <w:ind w:left="1440" w:hanging="0"/>
        <w:jc w:val="both"/>
        <w:rPr>
          <w:rFonts w:ascii="Arial" w:hAnsi="Arial" w:cs="Arial"/>
          <w:sz w:val="22"/>
          <w:szCs w:val="22"/>
        </w:rPr>
      </w:pPr>
      <w:r>
        <w:rPr>
          <w:rFonts w:cs="Arial" w:ascii="Arial" w:hAnsi="Arial"/>
          <w:sz w:val="22"/>
          <w:szCs w:val="22"/>
        </w:rPr>
        <w:t>Sh. Daljit Singh, Revenue Accountant.</w:t>
      </w:r>
    </w:p>
    <w:p>
      <w:pPr>
        <w:pStyle w:val="Normal"/>
        <w:spacing w:lineRule="auto" w:line="480"/>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38/2013 dated 23.12.2013 was filed against order dated 17.10.2013 of the Grievances Redressal Forum (Forum) in   case   No. CG-104 of 2013    upholding     decision   dated 22.04.2013 of the Zonal Dispute Settlement Committee (ZDSC)  confirming charges levied  on account of  slowness factor of  the meter of  52.27%   because  one PT indication (Red phase) was not blinking for the period 08.03.2008 to 11.12.2012.</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18.03.2014.</w:t>
      </w:r>
    </w:p>
    <w:p>
      <w:pPr>
        <w:pStyle w:val="Normal"/>
        <w:spacing w:lineRule="auto" w:line="480"/>
        <w:ind w:left="1440" w:hanging="0"/>
        <w:jc w:val="both"/>
        <w:rPr>
          <w:rFonts w:ascii="Arial" w:hAnsi="Arial" w:cs="Arial"/>
        </w:rPr>
      </w:pPr>
      <w:r>
        <w:rPr>
          <w:rFonts w:cs="Arial" w:ascii="Arial" w:hAnsi="Arial"/>
        </w:rPr>
        <w:t>3.</w:t>
        <w:tab/>
        <w:tab/>
        <w:t>Sh. S.K. Sharma, Advocate  alongwith Sh. Ajay Podder authorised representative attended the court proceedings on behalf of the petitioner. Er. Ishwar Dass Addl. Superintending Engineer/Operation Commercial Division, PSPCL Amritsar alongwith ShDaljit Singh, Revenue Accountant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S.K. Sharma, Advocate, the petitioner’s counsel (counsel)   stated that the petitioner is having  MS  category connection bearing Account No. MS-04/001  with sanctioned load of 31.58  KW operating under Sultanwind Sub-Division, Amritsar.  The connection of the petitioner was checked on 11.12.2012  by Addl. S.E./Enforcement, PSPCL vide Enforcement Checking Register (ECR) No. 61/2037 wherein   it was reported that the  meter was running slow by 52.27%.  It was checked with  Electronic Reference Standard (ERS)  meter on the running load  because lead of  Red  phase was carbonized and was  not blinking/contributing to the meter.  However, the power factor was  recorded correctly by the meter. The respondents down loaded the data of the meter on 13.12.2012 but they did not supply  the copy of the DDL to the petitioner.  On the basis of checking and  the DDL, the petitioner was asked to deposit a sum of Rs. 4,92,965/- within seven days  through notice under section 126 of the Electricity Act, 2003  (EA-2003) dated 26.12.2012 by the Asstt.Xen/Commercial, Industrial Sub-Division Amritsar. This assessment was made for the period from 08.03.2008 to 11.12.2012 and the consumption for this period  was increased by 50%  as per the alleged calculation sheet.   The case was challenged  before the ZDSC which was  rejected.  An appeal was filed before the Forum, but the petitioner could not get any relief.  Both the orders passed by the ZDSC and Forum were wrong, illegal and against the law and facts as well as against the Sales Regulations of the respondents. </w:t>
      </w:r>
    </w:p>
    <w:p>
      <w:pPr>
        <w:pStyle w:val="Normal"/>
        <w:spacing w:lineRule="auto" w:line="480"/>
        <w:ind w:left="1440" w:hanging="0"/>
        <w:jc w:val="both"/>
        <w:rPr>
          <w:rFonts w:ascii="Arial" w:hAnsi="Arial" w:cs="Arial"/>
        </w:rPr>
      </w:pPr>
      <w:r>
        <w:rPr>
          <w:rFonts w:cs="Arial" w:ascii="Arial" w:hAnsi="Arial"/>
        </w:rPr>
        <w:tab/>
        <w:tab/>
        <w:t xml:space="preserve"> He further submitted that the AEE, Sultanwind S/Division, PSPCL sent  notice No. 1582 dated 27.11.2013 to deposit an amount of Rs. 4,46,610/- ( Rs. 3,94,372/- being the balance amount and Rs. 52,238/- on account of interest @ 14.45%).  Before the expiry of 30 days, the official of the concerned Sub-Division came to the premises  on 09.12.2013 and  disconnected the electric connection without supplying any Disconnection Order (DCO).   </w:t>
      </w:r>
    </w:p>
    <w:p>
      <w:pPr>
        <w:pStyle w:val="Normal"/>
        <w:spacing w:lineRule="auto" w:line="480"/>
        <w:ind w:left="1440" w:hanging="0"/>
        <w:jc w:val="both"/>
        <w:rPr>
          <w:rFonts w:ascii="Arial" w:hAnsi="Arial" w:cs="Arial"/>
        </w:rPr>
      </w:pPr>
      <w:r>
        <w:rPr>
          <w:rFonts w:cs="Arial" w:ascii="Arial" w:hAnsi="Arial"/>
        </w:rPr>
        <w:tab/>
        <w:tab/>
        <w:t>The counsel submitted that instead of depositing the amount, the petitioner is  entitled to refund  of Rs. 98,593/- alongwith interest..  The ZDSC did not refer to any material or grounds, instruction of the Electricity Supply Manual on the basis of which, the impugned  charges were held  correct and recoverable from the petitioner.  The counsel alleged that the  DDL of the meter was conducted on spot but no copy of the same was supplied to the petitioner.  The petitioner had been consuming electricity through the meter installed in the premises and had been paying  consumption charges regularly  and nothing was due against it except the impugned demand.  The petitioner never interfered with the working of the meter or its equipments or used any un-authorised means to draw electricity in any manner.  As such, the entire allegation made against it was  false and frivolous.    There is an allegation of the slow meter to the extent of 52.27% but there is no allegation of unauthorized use of electricity by it as such, the matter of slow working of meter does not fall under the provision of section 126 of the EA-2003.  The notice was issued to the petitioner under section-126 of the EA-2003.  The matter falling under section 126 of the Act lies only with the special court , appointed by the Punjab Government as per the circular No. 34/2006 coupled with 53/2006.  He next submitted that even the inspection report dated 11.12.2012 and Memo dated 26.12.2012 issued under section 126 of the EA-2003 are contradictory to each other.   It was alleged in the report that the meter was running slow to the extent of 52.27% whereas, in the memo, it is mentioned that one phase of the meter is  defective and red phase was not recording the reading.  As such, the impugned orders are not sustainable in law. He referred to Civil Court cases 475 (P&amp;H) and 549 (P&amp;H) decided by Hon’ble High Court of Punjab &amp; Haryana in Civil Writ Petition No. 14405 of 2013 and 17593 of 2013 and placed on record.   The jurisdiction of Civil Courts is barred by these rulings where notices are issued under section 126,127 and 145 etc.  By issuing notice under section 126 of the EA-2003,  PSPCL deprived  the petitioner to approach the Civil Court to get justice.  He next contended that the  demand  itself is time-barred and is liable to be set aside on this ground alone.  The consumption for the period of last four years and nine  months has been multiplied by 1½,  which is totally illegal, and against the provisions of law.  It is specifically laid down in section 56(2) of the EA-2003 and  section 93.2 of the Electricity Supply Instruction Manual (ESIM), that no sum due from a consumer shall be recoverable after a period of two years from the date when such sum became first due unless  such sum has been shown continuously as recoverable as arrears of charges for the electricity supplied.   In  the recent judgement of the  State Consumer Dispute Redressal Commission, Punjab in Consumer complaint No. 28 of 2008, in Shivala Bagh Bhajan Trusts (Regd.) versus Punjab State Electricity Board,  it was  held that Sales Regulations being subordinate legislation can not supersede the main statutory provisions made by the Parliament of India by passing the Electricity Act, 2003.  So the respondents under the provisions of section 56(2) of the EA- 2003 can not raise the demand for more than two years.  These orders have also been upheld by the Hon’ble National Commission, New Delhi. The next contention raised was that Prescribed Procedure was not followed after issue of notice under  section 126 of the EA-2003.  The assessing authority was required to  allow an opportunity of being heard to the petitioner, in accordance with  Rules, but no opportunity was afforded.   The Assessing Authority was also required to issue final assessment order in accordance with CC 53/2006 but no such order was ever issued.   The petitioner was harassed a lot by disconnecting his supply after the decision of  the Forum though 30 mandatory days for filing  an appeal had not  expired and additional 30%  of the disputed amount to make the total deposit of 50% was got deposited for filing the appeal,  against the required amount of  40% of the disputed amount.  In the end, he prayed to set aside the order of the Forum and allow the petition.</w:t>
      </w:r>
    </w:p>
    <w:p>
      <w:pPr>
        <w:pStyle w:val="Normal"/>
        <w:spacing w:lineRule="auto" w:line="480"/>
        <w:ind w:left="1440" w:hanging="0"/>
        <w:jc w:val="both"/>
        <w:rPr/>
      </w:pPr>
      <w:r>
        <w:rPr>
          <w:rFonts w:cs="Arial" w:ascii="Arial" w:hAnsi="Arial"/>
        </w:rPr>
        <w:t>5.</w:t>
        <w:tab/>
        <w:tab/>
        <w:t xml:space="preserve">Er. Ishwar Dass Addl. Superintending Engineer, representing the respondents submitted that the inspection of the petitioner’s  premises, Account No. MS-04/0001 in the name of M/S. J.K. Finishing Mill was conducted by the  Addl. S.E., Enforcement-2, Amritsar  alongwith their staff on 11.12.2012 in the presence of the petitioner.  During the checking, it was found that the KWH and KVARH pulse was blinking but one P.T. indication was not blinking.  The accuracy of the meter was checked with ERS meter at site and the meter was found running slow by 52.27%.  It was found  that voltage lead of red phase was carbonised and was not contributing voltage to the meter.  The carbonised lead of the red phase was corrected by breaking the seals of  the CT chamber and then the PT indication display was found blinking on all three phases.  The DDL of the meter was done at site and it was mentioned in  the ECR to overhaul the account of the petitioner as per the  DDL report.  The print out of the  DDL report was supplied by Enforcement-2, Amritsar to the SDO, Commercial, Sultanwind Road, Sub-Division to overhaul the account of the petitioner.   The MMTS down loaded the data of  the meter on 13.12.2012.  The analysis of  the  DDL showed that there was current failure for 1622 days continuously, meaning thereby that one phase was not contributing.  PF was not being recorded by the meter. PD was ( *)  marked which shows that PF was  not recorded.   Copy of the  DDL  report was supplied to the petitioner  during proceedings in the ZDSC and the Forum.  On the basis of the said inspection conducted by  the Addl. SE/Enforcement-2, Amritsar and the  DDL report,  notice dated 26.12.2012 claiming amount of Rs. 4,92,965/-,  being the amount of consumption of red phase which was not recorded during 08.03.2008 to 11.12.2012 for 1612 days  was issued to the petitioner alongwith the calculation sheet.  The consumption recorded on two phases during 08.03.2008 to 11.12.2012 was raised by ½  consumption and demand of RS. 4,92,965/-  was  raised which  is correct and legal.  So far as the ESIM 92.3  is concerned, the Forum has taken the  view that the case of the  petitioner  is  of  wrong billing case.  As far as Section 126  of the EA-2003 is concerned, it is mentioned   in the decision of the Forum that “ notice under section 126 of  the EA-2003  was issued to the  petitioner inadvertently on the proforma meant for  UUE cases”.  The charge against the petitioner is of  slowness of  the meter and not of  un-authorised use of electricity .  He further argued  that the  impugned demand of Rs. 4,92,965/- raised  on  26.12.2012 related to the period 08.03.2008 to 11.12.2012 and is not time barred because the demand became  first due on 26.12.2012, after the issue of notice.  As per instruction No. 93.2 of ESIM, no sum due from any consumer shall be recoverable after the period of two years from the date when such sum became first due.  Hence, the amount/demand raised in not time barred. Regarding the contention of the petitioner that, the ZDSC and the Forum did not have jurisdiction over this cae because notice had been issued under section-126 of the EA-2003, the Addl. S.E. submitted that the petitioner, himself approached the ZDSC. The version of the petitioner that he never requested or challenged the case before the  ZDSC is wrong because he himself appeared before the ZDSC.  Therefore, ZDSC and the Forum rightly entertained the case treating it of slow metering/not recording the consumption accurately and decided it.  The case has never been treated as a case of theft of energy at any level.  In the end, he prayed to dismiss the appeal. </w:t>
      </w:r>
    </w:p>
    <w:p>
      <w:pPr>
        <w:pStyle w:val="Normal"/>
        <w:spacing w:lineRule="auto" w:line="480"/>
        <w:ind w:left="1440" w:hanging="0"/>
        <w:jc w:val="both"/>
        <w:rPr>
          <w:rFonts w:ascii="Arial" w:hAnsi="Arial" w:cs="Arial"/>
        </w:rPr>
      </w:pPr>
      <w:r>
        <w:rPr>
          <w:rFonts w:cs="Arial" w:ascii="Arial" w:hAnsi="Arial"/>
        </w:rPr>
        <w:t>6.</w:t>
        <w:tab/>
        <w:tab/>
        <w:t>I have carefully gone through the written submissions made in the petition, written reply of the respondents, oral arguments of the petitioner and the representative of PSPCL as well as other material brought on record.   The first contention raised by the counsel of the petitioner was that notice of demand had been issued under section-126 of the Indian Electricity Act -2003 which pertained to theft of electricity and un-authorized use of  electricity.   A separate procedure has been prescribed  in the EA-2003 as well as the Supply Code to deal with the cases of theft /un-authorised use of electricity.  Only special courts have jurisdiction to deal with such matters.  In the case of the petitioner, after issue of notice under section-126 of the EA-2003, no such procedure was followed.  Therefore, the ZDSC as well as the Forum had no jurisdiction to decide the case of the petitioner.   Hence, all the proceedings conducted in pursuance of the notice issued under section-126 of the EA-2003 were void including the  proceedings of  the ZDSC and the Forum. The Addl.S.E. attending the proceedings submitted that the  notice for recovery of charges on account of under  assessment was issued  in the proforma prescribed for issue of notice under section-126 of the EA-2003 inadvertently.   However, the details mentioned in the said notice, which was accompanied by a calculation sheet, makes it abundantly clear that the impugned notice was  not for theft /un-authrised use of electricity but for recovery of charges on account of under assessment.  The petitioner, after receiving the said notice, approached the concerned Chief Engineer, who directed him to deposit the requisite amount so that the case could be put up before the ZDSC.  The petitioner paid the said amount and appeared before the ZDSC  in all the proceedings  accepting its jurisdiction.  The appeal against the order of the ZDSC was filed by the petitioner himself.  All the  proceedings were attended by the petitioner before the Forum.  Therefore, all the proceedings are valid and within the jurisdiction..</w:t>
      </w:r>
    </w:p>
    <w:p>
      <w:pPr>
        <w:pStyle w:val="Normal"/>
        <w:spacing w:lineRule="auto" w:line="480"/>
        <w:ind w:left="1440" w:hanging="0"/>
        <w:jc w:val="both"/>
        <w:rPr>
          <w:rFonts w:ascii="Arial" w:hAnsi="Arial" w:cs="Arial"/>
        </w:rPr>
      </w:pPr>
      <w:r>
        <w:rPr>
          <w:rFonts w:cs="Arial" w:ascii="Arial" w:hAnsi="Arial"/>
        </w:rPr>
        <w:tab/>
        <w:tab/>
        <w:t>To examine the rival contentions, a reference was made to the  notice etc. available on record.  Perusal of  the impugned notice do indicate that the  proforma used for issue of the said notice was the proforma, prescribed for issue of notice under section-126 of EA-2003.   The respondents have admitted this fact.  However, in the impugned notice, it is clearly mentioned that during the checking on 11.12.2012, it was found that the  meter was not recording reading on red phase  from 08.03.2008.  Therefore, the account was being overhauled raising a demand of Rs. 4,92,965/-.  Alongwith this notice, calculation sheet giving details of  the amount charged was also annexed.    No charge of theft of electricity or un-authorised use  was made in the impugned notice.  There is nothing recorded in the said notice or the  calculation sheet  which gives impression that the case of the petitioner was in the nature of theft case.  In the annexure of the notice,  after giving  details of Account No. etc., it is stated  that during checking of the meter by Addl. SE/Enforcement on 11.12.2012, and  the  DDL dated 11.12.2012,  it was found that red phase of the meter was not recording reading from 08.03.2008  till 11.12.2012.  Therefore, after multiplying the recorded consumption by 1½, an amount of Rs. 4,92,965/-  is charged.   The consumption  chart has also been given in this annexure.  Even, if the notice  issued in the proforma  for  notice  under section-126 of the EA-2003, is ignored,  the annexure which gives  all the details of charging of the amount and reason for charging is a sufficient valid notice  according to Regulation 30.5 of the Supply Code, which reads as under:-</w:t>
      </w:r>
    </w:p>
    <w:p>
      <w:pPr>
        <w:pStyle w:val="Normal"/>
        <w:spacing w:lineRule="auto" w:line="360"/>
        <w:ind w:left="2520" w:hanging="1080"/>
        <w:jc w:val="both"/>
        <w:rPr/>
      </w:pPr>
      <w:r>
        <w:rPr>
          <w:rFonts w:cs="Arial" w:ascii="Arial" w:hAnsi="Arial"/>
        </w:rPr>
        <w:t>“</w:t>
      </w:r>
      <w:r>
        <w:rPr>
          <w:rFonts w:cs="Arial" w:ascii="Arial" w:hAnsi="Arial"/>
        </w:rPr>
        <w:t>30.5 (b)- The bill for arrears in the case of  under assessment  or the  charges levied as a result of  checking  etc. will be initially  tendered separately and will  not be  clubbed with the current electricity bill. The arrear bill would briefly indicate the nature and period of the arrears”.</w:t>
      </w:r>
    </w:p>
    <w:p>
      <w:pPr>
        <w:pStyle w:val="Normal"/>
        <w:spacing w:lineRule="auto" w:line="360"/>
        <w:ind w:left="2520" w:hanging="108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 xml:space="preserve">The impugned bill was for Rs. 4,92,965/-, being a case of under assessment and charges were levied as a result of checking.  The bill was issued separately and indicated the nature and period of the  arrears.  The conduct of the petitioner, after issue of the said notice also confirms the view that the  matter was treated by him of under assessment and not of theft.  The petitioner did not approach any Special Court  for redressal of his grievance.  The petitioner submitted a letter which was received by the concerned Chief Engineer on 07.01.2013.  In this letter, no objection was raised  to the issue of bill in the wrong proforma.  Only a request was made to examine the impugned bills.  The concerned Chief Engineer directed to get 20%  amount of the disputed bill deposited and then the case  to be put up  before the ZDSC.  Thereafter, the petitioner himself attended the proceedings before the ZDSC.  In the proceedings  of the ZDSC, it is clearly recorded that  Sh. Sunil Kumar, owner appeared before the Committee and the case was discussed.   Even before the ZDSC, the objection regarding the issue of bill in wrong proforma  and jurisdiction of the  ZDSC was not raised by the petitioner.  The petitioner had himself filed an appeal against the order of the ZDSC before the Forum.  It was for the first time that the issue regarding jurisdiction of the  ZDSC as well as the impugned bill being  in wrong proforma was raised before the  Forum.  The petitioner never treated the notice as a notice for a theft case.  Had it been so, he would have taken recourse for redressal of his grievance in accordance with the provisions relating to theft cases.  Considering the facts brought out above, I do not find any merit in the contention of the counsel of the petitioner that impugned notice was issued under section-126 of the EA-2003 and the ZDSC and Forum had no jurisdiction to decide this case.  Issue of notice in the wrong proforma, will not make it void when substance of the  notice clearly shows that it was being issued in pursuance of the checking,  levying charges for under  assessment, which  came to light  during the checking.  Apart from this, the notice issued in wrong proforma was accompanied by a  detailed calculation sheet, which is sufficient to be  considered as a notice for payment of arrears within the scope of Regulation 30.5 of the Supply Code.   Therefore, I hold that all subsequent proceedings after issue of this notice  were valid and legal proceedings and the ZDSC as well as  the Forum had  the jurisdiction to decide the case especially when the petitioner himself approached these authorities. </w:t>
      </w:r>
    </w:p>
    <w:p>
      <w:pPr>
        <w:pStyle w:val="Normal"/>
        <w:spacing w:lineRule="auto" w:line="480"/>
        <w:ind w:left="1440" w:hanging="0"/>
        <w:jc w:val="both"/>
        <w:rPr/>
      </w:pPr>
      <w:r>
        <w:rPr>
          <w:rFonts w:cs="Arial" w:ascii="Arial" w:hAnsi="Arial"/>
        </w:rPr>
        <w:tab/>
        <w:tab/>
        <w:t xml:space="preserve">The next contention raised on behalf of the petitioner was that during the checking on 11.12.2012, the meter was found ‘O.K.’.  The allegation that the meter was  running slow to the extent of  52.27% was not correct because  the power factor was correctly recorded by the meter.  It was contended that if the meter was running slow then the power factor will not be recorded correctly by the meter.  The Addl.S.E. submitted that the meter of the petitioner was  checked by the Addl. S.E./Enforcement, on 11.12.2012 in the presence of the consumer.  During the checking it was found  that the  KWH and KVARH pulse was blinking but one P.T. indication was not blinking.  The accuracy of the meter was then checked with the  Electronic Reference Standard (ERS)  meter at site and the meter was found running slow by 52.27%.  It was found  that voltage lead of red phase was carbonised and was not contributing voltage to the meter.  The carbonised lead of the red phase was corrected by breaking the seals of CT chamber and then the PT indication display was found blinking on all three phases.  The DDL of the meter was done at site and the power factor was not being  recorded by the meter. Power Factor was marked star ( *)  in the DDL, which indicated  that  it  was not being recorded.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From the submissions of the  Addl. S.E., it is apparent that during the checking, the meter was found running slow  and its accuracy was checked with the ERS meter.  The contention of the counsel that in case meter was slow, the power factor could not have been recorded correctly, is without substance because power factor was not being recoded by the meter.  Therefore, contention of the petitioner  that the meter was found ‘O.K.’,  during inspection is devoid of any merit.</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Another submission made by the petitioner was that copy of the  DDL  report was not provided.  The Addl. S.E. submitted that the copy of the DDL was duly provided to the petitioner.  During the  proceedings before the ZDSC as well as the  Forum.  This fact is confirmed from the proceedings before the Forum, where the petitioner had made a request  for adjournment  of the case on 26.09.202013 on the plea that  he needed  some more time to study the DDL in detail and prepare for the oral discussion.  Acceding to the request of the petitioner’s counsel, the case was adjourned to 10.10.2013 by the Forum.</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The submission of the Addl. S.E. is duly verifiable from the proceedings recorded by the Forum  on  26.09.2013.  It is recorded  </w:t>
      </w:r>
    </w:p>
    <w:p>
      <w:pPr>
        <w:pStyle w:val="Normal"/>
        <w:spacing w:lineRule="auto" w:line="480"/>
        <w:ind w:left="1440" w:hanging="0"/>
        <w:jc w:val="both"/>
        <w:rPr>
          <w:rFonts w:ascii="Arial" w:hAnsi="Arial" w:cs="Arial"/>
        </w:rPr>
      </w:pPr>
      <w:r>
        <w:rPr>
          <w:rFonts w:cs="Arial" w:ascii="Arial" w:hAnsi="Arial"/>
        </w:rPr>
        <w:t>that   “ PR requested  that he  needs some more time to study the DDL in detail and prepare for  the oral discussion.  Acceding to the request of the petitioner’s counsel, the case was adjourned to 10.10.2013 for oral discussion”. The recording of proceedings by the Forum contradicts  the claim of the petitioner  that copy of the DDL was not provided.  It is apparent that copy of the DDL was made available to the petitioner and no adverse inference is called for in this respect.</w:t>
      </w:r>
    </w:p>
    <w:p>
      <w:pPr>
        <w:pStyle w:val="Normal"/>
        <w:spacing w:lineRule="auto" w:line="480"/>
        <w:ind w:left="1440" w:hanging="0"/>
        <w:jc w:val="both"/>
        <w:rPr>
          <w:rFonts w:ascii="Arial" w:hAnsi="Arial" w:cs="Arial"/>
        </w:rPr>
      </w:pPr>
      <w:r>
        <w:rPr>
          <w:rFonts w:cs="Arial" w:ascii="Arial" w:hAnsi="Arial"/>
        </w:rPr>
        <w:tab/>
        <w:tab/>
        <w:t>During the course of proceedings, the counsel of the petitioner was requested to make submissions regarding the checking report indicating slowness of the meter to the extent of 52.27% on account of voltage failure on red phase as well as the DDL data.  The counsel submitted that the detailed DDL data was for a very short period.  No DDL was available for most of the period for which charges have been levied.  In the absence of the DDL data, there is no evidence of the meter running or voltage failure on red phase.</w:t>
      </w:r>
    </w:p>
    <w:p>
      <w:pPr>
        <w:pStyle w:val="Normal"/>
        <w:spacing w:lineRule="auto" w:line="480"/>
        <w:ind w:left="1440" w:hanging="0"/>
        <w:jc w:val="both"/>
        <w:rPr>
          <w:rFonts w:ascii="Arial" w:hAnsi="Arial" w:cs="Arial"/>
        </w:rPr>
      </w:pPr>
      <w:r>
        <w:rPr>
          <w:rFonts w:cs="Arial" w:ascii="Arial" w:hAnsi="Arial"/>
        </w:rPr>
        <w:tab/>
        <w:tab/>
        <w:t>There is some merit in the submissions of the counsel. Perusal of the DDL data which has been brought on record, shows that the date wise details are available only for the period from 19.11.2012 to 11.12.2012.  However, from these details, it is evident that red phase voltage failure was not being recorded by the meter and is appearing as ‘Zero’ throughout the period.  The power factor is also mentioned as star ( * ) indicating that  it was not being recorded.  Apart from this, there is no other detailed data, from which it can be verified that voltage failure on red phase occurred on  a particular date.  According to the respondents, apart from the  detailed DDL tampered data, a summary is also recorded in the DDL giving total period of failure.  According to this summary, appearing  in the tampered data report, voltage failure on red phase was recorded for 1626 days.  The period of 08.03.2008 to 11.12.2012  is derived from the total period of 1628 days mentioned therein.  Thus, there is merit in the submission of the petitioner that complete DDL data is not available for the period for which charges are being levied.  It needs to be noted that apart from  mentioning of  1672 days in the summary report, there is no other evidence on record to substantiate that voltage failure on red phase occurred during which period  and to what extent.  In its order, the Forum has mentioned that occurrence of red phase failure is corroborated by the consumption data.  Therefore, a reference was made to the consumption data of the petitioner,  before the period of failure as well  as after the meter was corrected.  The related data available on record is reproduced below for ready reference:-</w:t>
      </w:r>
    </w:p>
    <w:tbl>
      <w:tblPr>
        <w:tblW w:w="9500" w:type="dxa"/>
        <w:jc w:val="left"/>
        <w:tblInd w:w="-113" w:type="dxa"/>
        <w:tblLayout w:type="fixed"/>
        <w:tblCellMar>
          <w:top w:w="0" w:type="dxa"/>
          <w:left w:w="108" w:type="dxa"/>
          <w:bottom w:w="0" w:type="dxa"/>
          <w:right w:w="108" w:type="dxa"/>
        </w:tblCellMar>
      </w:tblPr>
      <w:tblGrid>
        <w:gridCol w:w="828"/>
        <w:gridCol w:w="962"/>
        <w:gridCol w:w="1395"/>
        <w:gridCol w:w="773"/>
        <w:gridCol w:w="962"/>
        <w:gridCol w:w="1395"/>
        <w:gridCol w:w="828"/>
        <w:gridCol w:w="962"/>
        <w:gridCol w:w="1395"/>
      </w:tblGrid>
      <w:tr>
        <w:trPr/>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ar -2008</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ar-2009</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ar-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Month</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Readi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 xml:space="preserve">Consumption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Month</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Readi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Consump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 xml:space="preserve">Month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Readi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Consum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0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3999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0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6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20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72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0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0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9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44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3/0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3/0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9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3/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7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4/0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4/0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4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4/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08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5/0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5/0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5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5/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04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6/0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09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5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6/0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7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6/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16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7/0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2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7/0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9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7/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15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8/0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41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8/0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73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4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8/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22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9/0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9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9/0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88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9/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99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0/0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3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0/0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10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0/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19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1/0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7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1/0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35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3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1/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70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05</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2/0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2/0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13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9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2/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39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87</w:t>
            </w:r>
          </w:p>
          <w:p>
            <w:pPr>
              <w:pStyle w:val="Normal"/>
              <w:spacing w:lineRule="auto" w:line="480"/>
              <w:jc w:val="both"/>
              <w:rPr>
                <w:rFonts w:ascii="Arial" w:hAnsi="Arial" w:cs="Arial"/>
                <w:sz w:val="20"/>
                <w:szCs w:val="20"/>
              </w:rPr>
            </w:pPr>
            <w:r>
              <w:rPr>
                <w:rFonts w:cs="Arial" w:ascii="Arial" w:hAnsi="Arial"/>
                <w:sz w:val="20"/>
                <w:szCs w:val="20"/>
              </w:rPr>
            </w:r>
          </w:p>
        </w:tc>
      </w:tr>
      <w:tr>
        <w:trPr/>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ar -2011</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p>
          <w:p>
            <w:pPr>
              <w:pStyle w:val="Normal"/>
              <w:spacing w:lineRule="auto" w:line="480"/>
              <w:jc w:val="both"/>
              <w:rPr>
                <w:rFonts w:ascii="Arial" w:hAnsi="Arial" w:cs="Arial"/>
                <w:sz w:val="20"/>
                <w:szCs w:val="20"/>
              </w:rPr>
            </w:pPr>
            <w:r>
              <w:rPr>
                <w:rFonts w:cs="Arial" w:ascii="Arial" w:hAnsi="Arial"/>
                <w:sz w:val="20"/>
                <w:szCs w:val="20"/>
              </w:rPr>
              <w:t>Year-2012</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ar-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Month</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Readi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 xml:space="preserve">Consumption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Month</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Readi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Consump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 xml:space="preserve">Month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Readi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Consum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20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17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8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3377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3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201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8424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19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3650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1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8859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3/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43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3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3/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392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3/1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9195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4/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0205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4/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428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0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4/1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9922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5/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0514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5/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4803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5/1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0665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6/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0914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9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6/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546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8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6/1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1593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7/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140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2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7/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5944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7/1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2307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8/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1792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5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8/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6259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8/1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3209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9/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2097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9/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6835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6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9/1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391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0/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2376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0/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7293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7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0/1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477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1/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2762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6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1/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7664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1/1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5326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2/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3023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2/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8027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3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2/1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6108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28</w:t>
            </w:r>
          </w:p>
        </w:tc>
      </w:tr>
    </w:tbl>
    <w:p>
      <w:pPr>
        <w:pStyle w:val="Normal"/>
        <w:spacing w:lineRule="auto" w:line="480"/>
        <w:ind w:left="1440" w:hanging="0"/>
        <w:jc w:val="both"/>
        <w:rPr>
          <w:rFonts w:ascii="Arial" w:hAnsi="Arial" w:cs="Arial"/>
          <w:sz w:val="20"/>
          <w:szCs w:val="20"/>
        </w:rPr>
      </w:pPr>
      <w:r>
        <w:rPr>
          <w:rFonts w:cs="Arial" w:ascii="Arial" w:hAnsi="Arial"/>
          <w:sz w:val="20"/>
          <w:szCs w:val="20"/>
        </w:rPr>
      </w:r>
    </w:p>
    <w:p>
      <w:pPr>
        <w:pStyle w:val="Normal"/>
        <w:spacing w:lineRule="auto" w:line="480"/>
        <w:ind w:left="1440" w:hanging="0"/>
        <w:jc w:val="both"/>
        <w:rPr>
          <w:rFonts w:ascii="Arial" w:hAnsi="Arial" w:cs="Arial"/>
          <w:sz w:val="20"/>
          <w:szCs w:val="20"/>
        </w:rPr>
      </w:pPr>
      <w:r>
        <w:rPr>
          <w:rFonts w:cs="Arial" w:ascii="Arial" w:hAnsi="Arial"/>
          <w:sz w:val="20"/>
          <w:szCs w:val="20"/>
        </w:rPr>
      </w:r>
    </w:p>
    <w:p>
      <w:pPr>
        <w:pStyle w:val="Normal"/>
        <w:spacing w:lineRule="auto" w:line="480"/>
        <w:ind w:left="1440" w:hanging="0"/>
        <w:jc w:val="both"/>
        <w:rPr>
          <w:rFonts w:ascii="Arial" w:hAnsi="Arial" w:cs="Arial"/>
        </w:rPr>
      </w:pPr>
      <w:r>
        <w:rPr>
          <w:rFonts w:cs="Arial" w:ascii="Arial" w:hAnsi="Arial"/>
        </w:rPr>
        <w:t xml:space="preserve">The perusal of consumption data does not indicate any apparent voltage failure from 08.03.2008.  When compared with consumption of the corresponding earlier period or with the immediately preceding month, there is no marked fall in consumption.  In fact, the consumption has increased from 08.03.2008.  In case, red phase voltage failure occurred from 08.03.2008 , there should have been  noticeable fall in consumption from that month onwards when compared with the  consumption during corresponding months of the previous year or with the immediately preceding month.  In my view, this consumption data does not show that the red phase voltage failure has occurred on 08.03.2008. Even, thereafter the consumption has increased and no considerable fall in consumption appears in the consumption data.  However, it is a fact that the  meter was checked on 11.12.2012 when it was found running slow to the extent of 52.27%.  This fact is also corroborated from the DDL data, but only for a period from 19.11.2012 to 11.12.2012.  This is also corroborated by consumption data which increased after the meter was set right.  The comparative figure of consumption  for subsequent months indicate considerable increase in consumption as compared with the earlier months.  From this analysis, it is evident that  meter was running slow to the extent of 52.27% on the date of checking.  There was voltage failure on red  phase and this voltage failure is  confirmed for the period 19.11.2012 to 11.12.2012.  But, the exact period of voltage failure is not verifiable.  There is also  a possibility,  that carbonizing, which was the cause for red phase voltage failure, might have  occurred gradually  and there could be period of total failure as well as of partial failure.  These facts can be verified only from the DDL of the relevant periods, which are not available on record.  In my view, levy of charges , just because of mention of 1672 days in the summary report, without any other evidence would not be fair to the petitioner.   Apart from this, it is also to be noted  that respondents were duty bound,  under their own Regulations to check the meter periodically.  These Regulations were not followed by the respondents and the meter  of the petitioner was never checked before 11.12.2012.  Thus, fault is more on the respondents in not checking  the meter, which could have helped in taking the action well in time. The conclusion which emerges from all these facts is that meter was running slow on the date of checking  and the exact date from which the red phase voltage failure occurred is not verifiable.  Therefore, in my view, the case of the petitioner is required to be dealt with under Regulation 21.4(g) of the Supply Code which deals with overhauling of consumer’s account when the meter on testing is found to be  beyond the limits of accuracy.   Regulation 21.4(g) (i) provides that in such cases, charges for all categories of consumers will be computed in accordance with the said test results for a period of six months immediately preceding the date of checking.  Accordingly, it is considered fair and reasonable, if the account of the consumer is overhauled in accordance with Regulation 21.4(g) (i) of the Supply Code for a period of six months preceding the date of checking and the charges are revised accordingly. </w:t>
      </w:r>
    </w:p>
    <w:p>
      <w:pPr>
        <w:pStyle w:val="Normal"/>
        <w:spacing w:lineRule="auto" w:line="480"/>
        <w:ind w:left="1440" w:hanging="0"/>
        <w:jc w:val="both"/>
        <w:rPr/>
      </w:pPr>
      <w:r>
        <w:rPr>
          <w:rFonts w:cs="Arial" w:ascii="Arial" w:hAnsi="Arial"/>
        </w:rPr>
        <w:tab/>
        <w:tab/>
        <w:t>Another issue raised by the counsel of the petitioner was ,regarding notice being time barred,  in view of section-56(2) of the EA-2003  for which he placed reliance on the decision of the Hon’ble Punjab &amp; Haryana High Court in its judgement dated  09.09.2011 in LPA No. 605 of 2009 of M/S  Antarctic Industries and others  V/S  PSEB wherein the scope of section 56(2) of EA-2003 has been clarified.   This contention of the counsel is not relevant, relief having been allowed on other grounds.  But still, it is held that there is no limitation under section 56(2) of the EA-2003 in view of the judgement of the Appellate Tribunal for Electricity dated November 14</w:t>
      </w:r>
      <w:r>
        <w:rPr>
          <w:rFonts w:cs="Arial" w:ascii="Arial" w:hAnsi="Arial"/>
          <w:vertAlign w:val="superscript"/>
        </w:rPr>
        <w:t>th</w:t>
      </w:r>
      <w:r>
        <w:rPr>
          <w:rFonts w:cs="Arial" w:ascii="Arial" w:hAnsi="Arial"/>
        </w:rPr>
        <w:t>, 2006 in the case of M/S Sisodia Marble and Granites Private Limited and others in appeal Nos. 202 &amp; 203 of 2006 which was upheld by the Hon’ble Supreme Court in Civil Appeal No. D-13164/2007 in order dated May 17,2007.</w:t>
      </w:r>
    </w:p>
    <w:p>
      <w:pPr>
        <w:pStyle w:val="Normal"/>
        <w:spacing w:lineRule="auto" w:line="480"/>
        <w:ind w:left="1440" w:hanging="0"/>
        <w:jc w:val="both"/>
        <w:rPr/>
      </w:pPr>
      <w:r>
        <w:rPr>
          <w:rFonts w:cs="Arial" w:ascii="Arial" w:hAnsi="Arial"/>
        </w:rPr>
        <w:tab/>
        <w:tab/>
        <w:t xml:space="preserve">  To conclude, it is directed that account of the petitioner be overhauled in accordance with Regulation 21.4(g) (i) of the Supply Code and levy of charges to that extent is held recoverable.  Accordingly, the respondents are also directed that the amount excess/short, if any, may be recovered/refunded from/to the petitioner with interest under the relevant provisions of ESR.</w:t>
      </w:r>
    </w:p>
    <w:p>
      <w:pPr>
        <w:pStyle w:val="Normal"/>
        <w:spacing w:lineRule="auto" w:line="480"/>
        <w:ind w:left="1496" w:hanging="748"/>
        <w:jc w:val="both"/>
        <w:rPr>
          <w:rFonts w:ascii="Arial" w:hAnsi="Arial" w:cs="Arial"/>
        </w:rPr>
      </w:pPr>
      <w:r>
        <w:rPr>
          <w:rFonts w:cs="Arial" w:ascii="Arial" w:hAnsi="Arial"/>
        </w:rPr>
        <w:tab/>
        <w:t>7.</w:t>
        <w:tab/>
        <w:tab/>
        <w:t xml:space="preserve">The appeal is partly allowed. </w:t>
      </w:r>
    </w:p>
    <w:p>
      <w:pPr>
        <w:pStyle w:val="Normal"/>
        <w:spacing w:lineRule="auto" w:line="480"/>
        <w:ind w:left="1496" w:hanging="748"/>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Ajitgarh (Mohali).  </w:t>
        <w:tab/>
        <w:tab/>
        <w:t xml:space="preserve">                      Ombudsman,</w:t>
      </w:r>
    </w:p>
    <w:p>
      <w:pPr>
        <w:pStyle w:val="Normal"/>
        <w:ind w:left="1440" w:hanging="0"/>
        <w:jc w:val="both"/>
        <w:rPr>
          <w:rFonts w:ascii="Arial" w:hAnsi="Arial" w:cs="Arial"/>
        </w:rPr>
      </w:pPr>
      <w:r>
        <w:rPr>
          <w:rFonts w:cs="Arial" w:ascii="Arial" w:hAnsi="Arial"/>
        </w:rPr>
        <w:t>Dated:  18.03.2014.                                             Electricity Punjab</w:t>
        <w:tab/>
        <w:tab/>
        <w:t xml:space="preserve">              </w:t>
        <w:tab/>
        <w:tab/>
        <w:tab/>
        <w:tab/>
        <w:t xml:space="preserve">             Ajitgarh (Mohali.). </w:t>
      </w:r>
    </w:p>
    <w:p>
      <w:pPr>
        <w:pStyle w:val="Normal"/>
        <w:spacing w:lineRule="auto" w:line="480"/>
        <w:ind w:left="144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584" w:right="1584"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58815" cy="5758815"/>
                                <wp:effectExtent l="0" t="0" r="0" b="0"/>
                                <wp:docPr id="2" name="WordPictureWatermark1600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002955"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58815" cy="5758815"/>
                          <wp:effectExtent l="0" t="0" r="0" b="0"/>
                          <wp:docPr id="3" name="WordPictureWatermark1600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002955" descr=""/>
                                  <pic:cNvPicPr>
                                    <a:picLocks noChangeAspect="1" noChangeArrowheads="1"/>
                                  </pic:cNvPicPr>
                                </pic:nvPicPr>
                                <pic:blipFill>
                                  <a:blip r:embed="rId2">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758815" cy="5758815"/>
          <wp:effectExtent l="0" t="0" r="0" b="0"/>
          <wp:wrapNone/>
          <wp:docPr id="4" name="WordPictureWatermark1600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002953"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4-03-27T12:56:00Z</cp:lastPrinted>
  <dcterms:modified xsi:type="dcterms:W3CDTF">2014-03-31T08:37:00Z</dcterms:modified>
  <cp:revision>279</cp:revision>
  <dc:subject/>
  <dc:title>    IN THE COURT OF OMBUDSMAN, ELECTRICITY PUNJAB,</dc:title>
</cp:coreProperties>
</file>